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nexa 2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Raport al activității de voluntariat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emestrul ____, Anul universitar 201_-201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</w:r>
      <w:r>
        <w:rPr>
          <w:b/>
        </w:rPr>
        <w:t xml:space="preserve">Date generale despre </w:t>
      </w:r>
      <w:r>
        <w:rPr/>
        <w:t>student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cult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gram de stud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 de stud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ăr de 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ă de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Date generale despre instituția în cadrul căreia s-a desfășurat activitatea de voluntariat şi despre supervizorul direct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eniul de activit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 și prenume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ăr de telefon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ă de e-mail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etalii privind activitatea de voluntariat desfășurată de către stude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70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activitate / proiec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urtă descriere a activității / proiectulu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ponsabilități ale voluntarulu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etențe dobândite / dezvoltate în urma îndeplinirii responsabilităților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ăr de ore de voluntaria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ioada în care s-a desfășura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(tabelul se completează pentru fiecare activitate / proiect în care a fost implicat voluntarul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060" cy="8585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6195</wp:posOffset>
              </wp:positionV>
              <wp:extent cx="2944495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48DD4"/>
                              <w:sz w:val="16"/>
                              <w:szCs w:val="16"/>
                            </w:rPr>
                            <w:t>MINISTERUL EDUCAŢIEI NAŢ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UNIVERSITATEA DE VEST DIN TIMIŞOA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B-dul  Vasile Pârvan nr. 4,  300223 Timişoara, Român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: +40 256 592111, Fax: +40 256 592310 ;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http://www.uvt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67.5pt;mso-wrap-distance-left:9.05pt;mso-wrap-distance-right:9.05pt;mso-wrap-distance-top:0pt;mso-wrap-distance-bottom:0pt;margin-top:2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548DD4"/>
                        <w:sz w:val="16"/>
                        <w:szCs w:val="16"/>
                      </w:rPr>
                      <w:t>MINISTERUL EDUCAŢIEI NAŢ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UNIVERSITATEA DE VEST DIN TIMIŞOAR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B-dul  Vasile Pârvan nr. 4,  300223 Timişoara, Român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  <w:lang w:val="en-US"/>
                      </w:rPr>
                      <w:t xml:space="preserve">: +40 256 592111, Fax: +40 256 592310 ;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http://www.uvt.r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1595</wp:posOffset>
              </wp:positionV>
              <wp:extent cx="7534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.85pt;width:0pt;height:0pt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veditplaintext">
    <w:name w:val="cvedit_plain_text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vt.ro/" TargetMode="External"/><Relationship Id="rId3" Type="http://schemas.openxmlformats.org/officeDocument/2006/relationships/hyperlink" Target="http://www.uv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58:00Z</dcterms:created>
  <dc:creator>Vlad Cherecheş</dc:creator>
  <dc:description/>
  <cp:keywords/>
  <dc:language>en-US</dc:language>
  <cp:lastModifiedBy>Vlad Ch.</cp:lastModifiedBy>
  <cp:lastPrinted>2013-06-05T22:22:00Z</cp:lastPrinted>
  <dcterms:modified xsi:type="dcterms:W3CDTF">2014-06-24T09:07:00Z</dcterms:modified>
  <cp:revision>8</cp:revision>
  <dc:subject/>
  <dc:title>Nr</dc:title>
</cp:coreProperties>
</file>